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143250</wp:posOffset>
            </wp:positionH>
            <wp:positionV relativeFrom="line">
              <wp:posOffset>317500</wp:posOffset>
            </wp:positionV>
            <wp:extent cx="1144270" cy="1133475"/>
            <wp:effectExtent l="0" t="0" r="0" b="0"/>
            <wp:wrapNone/>
            <wp:docPr id="1" name="MSC LOGO 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C LOGO 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136525</wp:posOffset>
            </wp:positionV>
            <wp:extent cx="2085975" cy="75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Sunday Group Tennis Coaching 2016/2017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                 </w:t>
      </w:r>
      <w:r>
        <w:rPr>
          <w:b/>
          <w:sz w:val="36"/>
          <w:szCs w:val="36"/>
          <w:lang w:val="en-GB"/>
        </w:rPr>
        <w:t xml:space="preserve">Sponsored by </w:t>
      </w:r>
      <w:r>
        <w:rPr>
          <w:b/>
          <w:color w:val="FF0000"/>
          <w:sz w:val="36"/>
          <w:szCs w:val="36"/>
          <w:lang w:val="en-GB"/>
        </w:rPr>
        <w:t>KINDER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Marsa Sports Club Tennis Section in collaboration with The Gordon Asciak Tennis Academy is once again organising the Sunday Group Coaching for Junior, ages 4-18 years, starting Sunday 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 October 2016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Applications will be accepted on a first come first served basis.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lease circle preferred time: first preference and second preference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 xml:space="preserve">10.00 am – 11.00 am.....    11.00 - 12.00.....    12.00 – 13. 00.....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The Gordon Asciak Tennis School will use 2 INDOOR COURT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me _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ge 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vel of play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dress 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l No _______________  Mobile no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 Mail address 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price for 20 weeks is Euro 17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arents’ MSC Membership No………… 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ents/Guardian Signature</w:t>
        <w:tab/>
        <w:t>___________________</w:t>
        <w:tab/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LOSING DATE FOR APPLICATIONS 4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September 2016.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Cheques are to be made payable to Marsa Sports Club. Applications will not be accepted without relevant fe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or any info call Helen Asciak: 9942080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Email: </w:t>
      </w:r>
      <w:hyperlink r:id="rId4">
        <w:r>
          <w:rPr>
            <w:rStyle w:val="InternetLink"/>
            <w:b/>
            <w:sz w:val="28"/>
            <w:szCs w:val="28"/>
            <w:lang w:val="en-GB"/>
          </w:rPr>
          <w:t>tennispromotionsmalta@gmail.com</w:t>
        </w:r>
      </w:hyperlink>
      <w:r>
        <w:rPr>
          <w:b/>
          <w:sz w:val="28"/>
          <w:szCs w:val="28"/>
          <w:lang w:val="en-GB"/>
        </w:rPr>
        <w:t xml:space="preserve">  Website:gordonasciaktennis.co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acebook: Gordon Asciak Tennis Schoo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1797" w:right="1474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nnispromotionsmalt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4:15:00Z</dcterms:created>
  <dc:creator>.</dc:creator>
  <dc:description/>
  <dc:language>en-US</dc:language>
  <cp:lastModifiedBy>Gordon</cp:lastModifiedBy>
  <cp:lastPrinted>2015-05-27T06:31:00Z</cp:lastPrinted>
  <dcterms:modified xsi:type="dcterms:W3CDTF">2016-05-01T14:15:00Z</dcterms:modified>
  <cp:revision>2</cp:revision>
  <dc:subject/>
  <dc:title>Sunday Tennis Coaching</dc:title>
</cp:coreProperties>
</file>